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29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7317-4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23 августа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Насима Ашрафовича, </w:t>
      </w:r>
      <w:r>
        <w:rPr>
          <w:rStyle w:val="CatUserDefinedgrp4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смотренном ч. 2 ст. 12.26 КоАП РФ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5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хмедов Н.А., являясь водителем транспортного средства </w:t>
      </w:r>
      <w:r>
        <w:rPr>
          <w:rStyle w:val="CatCarMakeModelgrp37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0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будучи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медов Н.А. ходатайств суду не заявлял, вину признал, дополнительно пояснил, что сын Ахмедов Н.Н. сломал руку и он решил отвезти его больницу, о том, что он лишен водительского удостоверения он знал, сдал водительское удостоверение в ГИБДД в апреле 2025 года, отказался проходить медицинское освидетельствование, поскольку сотрудники ГИБДД прыснули ему в лицо </w:t>
      </w:r>
      <w:r>
        <w:rPr>
          <w:rStyle w:val="CatUserDefinedgrp5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CarMakeModelgrp38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н ничего не видел. Просит суд назначить наказание в виде штрафа. На транспортном средстве </w:t>
      </w:r>
      <w:r>
        <w:rPr>
          <w:rStyle w:val="CatCarMakeModelgrp39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здил брат, имеет несколько транспортных средств, на которых ездят иные лица, поэтому штрафы принадлежат не ему. После задержания 19.08.2025 года его отпустили 19.08.2025 года в 16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Третьяков А.Г. в судебном заседании заявил ходатайство о передаче дела для рассмотрения по месту жительства, дополнительно указал, что в протоколах имеются процессуальные 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вынесения определения об отказе в удовлетворении ходатайства о передаче дела по подсудности Третьяков А.Г. участие в деле не принимал, защитник Саидов А.А. и Ахмедов Н.А. не возражали о продолжении рассмотрения дела в отсутствии защитника Третьякова А.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Саидов А.А. в судебном заседании поддержал позицию Ахмедова Н.А., дополнительно пояснил, что Ахмедов Н.А. имеет 3 малолетних детей, является индивидуальным предпринимателем, в подчинении у него около 30 человек, имеет государственные контракты. Просит назначить Ахмедову Н.А. наказание в виде штрафа в размере 45000 рублей, просит строго не наказывать. Считает, что в протоколе о задержании транспортного средства указано время составления протокола одинаковое с временем составления протокола об административном правонарушении, что является нарушением. Кроме того, просит учесть, что Ахмедов Н.А. активно поддерживает материально участников СВО, купил три мотоцикл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отрудник ГИБДД инспектор ДПС Васильев А.С., пояснил, что 19 августа 2025 около 08 часов 00 минут доставил Ахмедова Н.А. в суд, отпущен Ахмедов Н.А. был в 16 час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 Н.А. в судебном заседании показания Васильева А.С. о сроке задержания подтверд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хмедова Н.А. в совершении правонарушения подтверждается представл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ХМ 67771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86 ПК 091308, согласно которому у Ахмедова Н.А. имелись признаки опьянения: запах алкоголя изо рта, неустойчивость позы, нарушение речи, резкое изменение окраски кожных покров лица, поведение, не соответствующе обстановке, отстранение от управления транспортным средством производилось без понятых с использованием видеозапис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86 НП 035832, согласно которому Ахмедов Н.А.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казом от прохождения освидетельствования на состояние алкогольного опьянения на месте, пройти медицинское освидетельствование Ахмедов Н.А. отказалс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 с видеозаписью, исследованным в судебном заседании, в ходе просмотра Ахмедов Н.А. подтвердил, что на видеозаписи зафиксирован о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 УМВД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, из которой следует, что Ахмедов Н.А. по базе данных РЭО ГИБДД УМВД по ХМАО, лишен права управления транспортными средствам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2 Сургутского судебного района Ханты-Мансийского автономного округа – Югры от 11.12.2024 года, из которого следует, что Ахмедов Н.А. был подвергнут наказанию в виде лишения права управления транспортными средствами на срок 1 год, постановление вступило в законную силу 09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ов о наличие процессуальных нарушений не нашли своего подтверждения, кроме того, суд считает данные доводы выбранной формой защиты, с целью уклонения Ахмедова Н.А. от ответственности за совершенное административное правонарушение. Изложенные доводы в судебном заседании не освобождают Ахмедова Н.А. от ответственности за совершенное правонаруш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 приведенные доказательства в их совокупности, суд с учетом обстоятельств дела, считает виновность Ахмедова Н.А.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хмедова Н.А. подлежат квалификации по ч. 2 ст. 12.26 КоАП РФ –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не относит признание вины, наличие на иждивении троих малолетних детей, наличие заболевания, оказание помощи участникам специальной военной оп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его отношение к содеянному и приходит к выводу о назначении наказания в виде ареста, поскольку основания, предусмотренные ч. 2 ст. 3.9 КоАП РФ для назначения штрафа у суда отсутствую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а Насима Ашрафовича признать виновным в совершении административного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5 часов 58 минут 23 августа 2025 года, зачесть в срок ареста время административного задержания с 00 час. 08 мин. 19 августа 2025 года до 16 час. 00 мин. 19 августа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3»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 1529 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В.С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9rplc10">
    <w:name w:val="cat-UserDefined grp-49 rplc-10"/>
    <w:basedOn w:val="DefaultParagraphFont"/>
    <w:qFormat/>
    <w:rPr/>
  </w:style>
  <w:style w:type="character" w:styleId="CatUserDefinedgrp50rplc18">
    <w:name w:val="cat-UserDefined grp-50 rplc-18"/>
    <w:basedOn w:val="DefaultParagraphFont"/>
    <w:qFormat/>
    <w:rPr/>
  </w:style>
  <w:style w:type="character" w:styleId="CatCarMakeModelgrp37rplc23">
    <w:name w:val="cat-CarMakeModel grp-37 rplc-23"/>
    <w:basedOn w:val="DefaultParagraphFont"/>
    <w:qFormat/>
    <w:rPr/>
  </w:style>
  <w:style w:type="character" w:styleId="CatCarNumbergrp40rplc24">
    <w:name w:val="cat-CarNumber grp-40 rplc-24"/>
    <w:basedOn w:val="DefaultParagraphFont"/>
    <w:qFormat/>
    <w:rPr/>
  </w:style>
  <w:style w:type="character" w:styleId="CatUserDefinedgrp51rplc29">
    <w:name w:val="cat-UserDefined grp-51 rplc-29"/>
    <w:basedOn w:val="DefaultParagraphFont"/>
    <w:qFormat/>
    <w:rPr/>
  </w:style>
  <w:style w:type="character" w:styleId="CatCarMakeModelgrp38rplc28">
    <w:name w:val="cat-CarMakeModel grp-38 rplc-28"/>
    <w:basedOn w:val="DefaultParagraphFont"/>
    <w:qFormat/>
    <w:rPr/>
  </w:style>
  <w:style w:type="character" w:styleId="CatCarMakeModelgrp39rplc30">
    <w:name w:val="cat-CarMakeModel grp-3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